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72" w:hanging="0"/>
        <w:jc w:val="right"/>
        <w:rPr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b/>
          <w:i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67005</wp:posOffset>
            </wp:positionV>
            <wp:extent cx="10668000" cy="7924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4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372" w:hanging="0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«Утверждаю»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иректор МОАУ «ООШ № 14»</w:t>
      </w:r>
    </w:p>
    <w:p>
      <w:pPr>
        <w:pStyle w:val="Normal"/>
        <w:jc w:val="right"/>
        <w:rPr/>
      </w:pPr>
      <w:r>
        <w:rPr>
          <w:b/>
          <w:color w:val="000000"/>
          <w:sz w:val="28"/>
          <w:szCs w:val="28"/>
        </w:rPr>
        <w:t xml:space="preserve">__________ М.В. Захарова </w:t>
      </w:r>
    </w:p>
    <w:p>
      <w:pPr>
        <w:pStyle w:val="Normal"/>
        <w:jc w:val="right"/>
        <w:rPr/>
      </w:pPr>
      <w:r>
        <w:rPr>
          <w:b/>
          <w:color w:val="000000"/>
          <w:sz w:val="28"/>
          <w:szCs w:val="28"/>
        </w:rPr>
        <w:t>пр.№ 01-10/    от   .  .2024 г.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лан мероприятий на зимние каникулы 30.12-08.01.2025</w:t>
      </w:r>
    </w:p>
    <w:tbl>
      <w:tblPr>
        <w:tblW w:w="1615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5528"/>
        <w:gridCol w:w="1160"/>
        <w:gridCol w:w="3944"/>
        <w:gridCol w:w="1275"/>
        <w:gridCol w:w="2977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6"/>
                <w:szCs w:val="36"/>
              </w:rPr>
            </w:pPr>
            <w:r>
              <w:rPr>
                <w:b/>
                <w:i/>
                <w:color w:val="000000"/>
                <w:sz w:val="36"/>
                <w:szCs w:val="36"/>
              </w:rPr>
              <w:t>Да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6"/>
                <w:szCs w:val="36"/>
              </w:rPr>
            </w:pPr>
            <w:r>
              <w:rPr>
                <w:b/>
                <w:i/>
                <w:color w:val="000000"/>
                <w:sz w:val="36"/>
                <w:szCs w:val="36"/>
              </w:rPr>
              <w:t>Название мероприят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6"/>
                <w:szCs w:val="36"/>
              </w:rPr>
            </w:pPr>
            <w:r>
              <w:rPr>
                <w:b/>
                <w:i/>
                <w:color w:val="000000"/>
                <w:sz w:val="36"/>
                <w:szCs w:val="36"/>
              </w:rPr>
              <w:t>Класс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6"/>
                <w:szCs w:val="36"/>
              </w:rPr>
            </w:pPr>
            <w:r>
              <w:rPr>
                <w:b/>
                <w:i/>
                <w:color w:val="000000"/>
                <w:sz w:val="36"/>
                <w:szCs w:val="36"/>
              </w:rPr>
              <w:t>Место прове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6"/>
                <w:szCs w:val="36"/>
              </w:rPr>
            </w:pPr>
            <w:r>
              <w:rPr>
                <w:b/>
                <w:i/>
                <w:color w:val="000000"/>
                <w:sz w:val="36"/>
                <w:szCs w:val="36"/>
              </w:rPr>
              <w:t>Врем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6"/>
                <w:szCs w:val="36"/>
              </w:rPr>
            </w:pPr>
            <w:r>
              <w:rPr>
                <w:b/>
                <w:i/>
                <w:color w:val="000000"/>
                <w:sz w:val="36"/>
                <w:szCs w:val="36"/>
              </w:rPr>
              <w:t>Ответственный</w:t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.12.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сещение главной ёл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а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л. Совет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  <w:r>
              <w:rPr>
                <w:b/>
                <w:color w:val="000000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тапова С.В.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сещение главной ёл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а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л. Совет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  <w:r>
              <w:rPr>
                <w:b/>
                <w:color w:val="000000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тапова С.В.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сещение главной ёл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б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л. Совет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  <w:r>
              <w:rPr>
                <w:b/>
                <w:color w:val="000000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ислова С.В.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сещение главной ёл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а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л. Совет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  <w:r>
              <w:rPr>
                <w:b/>
                <w:color w:val="000000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ислова С.В.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сещение главной ёл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б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л. Совет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  <w:r>
              <w:rPr>
                <w:b/>
                <w:color w:val="000000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тапова С.В.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овогодняя головоломка «Праздник новогодний в гости к нам идет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б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ОАУ «ООШ №14», каб. 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  <w:r>
              <w:rPr>
                <w:b/>
                <w:color w:val="000000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итяк О.П.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вест-игра «Здоровый образ жизни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а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ОАУ «ООШ №14», спортивный з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  <w:r>
              <w:rPr>
                <w:b/>
                <w:color w:val="000000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икитина О.А.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сещение катка на главной ёлк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а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л. Совет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  <w:r>
              <w:rPr>
                <w:b/>
                <w:color w:val="000000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аврилова Л.С.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овогодние посидел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б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ОАУ «ООШ №14», каб.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  <w:r>
              <w:rPr>
                <w:b/>
                <w:color w:val="000000"/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Щендригина О.В.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лассный час «Новый год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б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ОАУ «ООШ №14», каб. 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  <w:r>
              <w:rPr>
                <w:b/>
                <w:color w:val="000000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арякина Л.А.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икторина «Новогодние каникулы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а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ОАУ «ООШ №14», каб. 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  <w:r>
              <w:rPr>
                <w:b/>
                <w:color w:val="000000"/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улякова А.Р.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зыкальная программа «Встречаем новый год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б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ОАУ «ООШ №14», каб. 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  <w:r>
              <w:rPr>
                <w:b/>
                <w:color w:val="000000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злова м.П.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нсультация по информатик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б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ОАУ «ООШ №14», каб. 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</w:t>
            </w:r>
            <w:r>
              <w:rPr>
                <w:b/>
                <w:color w:val="000000"/>
                <w:sz w:val="28"/>
                <w:szCs w:val="28"/>
                <w:vertAlign w:val="superscript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жейкина А.Н.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нсультация по русскому языку ОГ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а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ОАУ «ООШ №14», каб. 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9</w:t>
            </w:r>
            <w:r>
              <w:rPr>
                <w:b/>
                <w:color w:val="000000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омакина О.П.</w:t>
            </w:r>
          </w:p>
        </w:tc>
      </w:tr>
      <w:tr>
        <w:trPr>
          <w:trHeight w:val="13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нсультация по математике ОГ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б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ОАУ «ООШ №14», каб. 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9</w:t>
            </w:r>
            <w:r>
              <w:rPr>
                <w:b/>
                <w:color w:val="000000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улякова А.Р.</w:t>
            </w:r>
          </w:p>
        </w:tc>
      </w:tr>
      <w:tr>
        <w:trPr>
          <w:trHeight w:val="13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313815</wp:posOffset>
                  </wp:positionH>
                  <wp:positionV relativeFrom="paragraph">
                    <wp:posOffset>-188595</wp:posOffset>
                  </wp:positionV>
                  <wp:extent cx="10668000" cy="79248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4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0" cy="792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0000"/>
                <w:sz w:val="28"/>
                <w:szCs w:val="28"/>
              </w:rPr>
              <w:t>Консультация по русскому языку ОГ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б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ОАУ «ООШ №14», каб. 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vertAlign w:val="superscript"/>
              </w:rPr>
            </w:pPr>
            <w:r>
              <w:rPr>
                <w:b/>
                <w:color w:val="000000"/>
                <w:sz w:val="28"/>
                <w:szCs w:val="28"/>
              </w:rPr>
              <w:t>09</w:t>
            </w:r>
            <w:r>
              <w:rPr>
                <w:b/>
                <w:color w:val="000000"/>
                <w:sz w:val="28"/>
                <w:szCs w:val="28"/>
                <w:vertAlign w:val="superscript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омакина О.П.</w:t>
            </w:r>
          </w:p>
        </w:tc>
      </w:tr>
      <w:tr>
        <w:trPr>
          <w:trHeight w:val="13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нсультация по математике ОГ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а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ОАУ «ООШ №14», каб. 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9</w:t>
            </w:r>
            <w:r>
              <w:rPr>
                <w:b/>
                <w:color w:val="000000"/>
                <w:sz w:val="28"/>
                <w:szCs w:val="28"/>
                <w:vertAlign w:val="superscript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улякова А.Р.</w:t>
            </w:r>
          </w:p>
        </w:tc>
      </w:tr>
      <w:tr>
        <w:trPr>
          <w:trHeight w:val="13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нсультация по русскому языку ГВ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а, 9б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ОАУ «ООШ №14», каб. 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  <w:r>
              <w:rPr>
                <w:b/>
                <w:color w:val="000000"/>
                <w:sz w:val="28"/>
                <w:szCs w:val="28"/>
                <w:vertAlign w:val="superscript"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омакина О.П.</w:t>
            </w:r>
          </w:p>
        </w:tc>
      </w:tr>
      <w:tr>
        <w:trPr>
          <w:trHeight w:val="13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нсультация по математике ГВ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а, 9б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ОАУ «ООШ №14», каб. 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  <w:r>
              <w:rPr>
                <w:b/>
                <w:color w:val="000000"/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улякова А.Р.</w:t>
            </w:r>
          </w:p>
        </w:tc>
      </w:tr>
      <w:tr>
        <w:trPr>
          <w:trHeight w:val="13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нсультация по биологи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а, 9б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ОАУ «ООШ №14», каб. 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  <w:r>
              <w:rPr>
                <w:b/>
                <w:color w:val="000000"/>
                <w:sz w:val="28"/>
                <w:szCs w:val="28"/>
                <w:vertAlign w:val="superscript"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арякина Л.А.</w:t>
            </w:r>
          </w:p>
        </w:tc>
      </w:tr>
      <w:tr>
        <w:trPr>
          <w:trHeight w:val="13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нсультация по информатик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а, 9б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ОАУ «ООШ №14», каб. 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  <w:r>
              <w:rPr>
                <w:b/>
                <w:color w:val="000000"/>
                <w:sz w:val="28"/>
                <w:szCs w:val="28"/>
                <w:vertAlign w:val="superscript"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жейкина А.Н.</w:t>
            </w:r>
          </w:p>
        </w:tc>
      </w:tr>
      <w:tr>
        <w:trPr>
          <w:trHeight w:val="13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нсультация по обществознанию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а, 9б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ОАУ «ООШ №14», каб. 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  <w:r>
              <w:rPr>
                <w:b/>
                <w:color w:val="000000"/>
                <w:sz w:val="28"/>
                <w:szCs w:val="28"/>
                <w:vertAlign w:val="superscript"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аятникова О.В.</w:t>
            </w:r>
          </w:p>
        </w:tc>
      </w:tr>
      <w:tr>
        <w:trPr>
          <w:trHeight w:val="13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1143000</wp:posOffset>
                  </wp:positionH>
                  <wp:positionV relativeFrom="paragraph">
                    <wp:posOffset>-183515</wp:posOffset>
                  </wp:positionV>
                  <wp:extent cx="10668000" cy="792480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2" r="-1" b="4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0" cy="792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0000"/>
                <w:sz w:val="28"/>
                <w:szCs w:val="28"/>
              </w:rPr>
              <w:t>Консультация по обществознанию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а, 9б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ОАУ «ООШ №14», каб. 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  <w:r>
              <w:rPr>
                <w:b/>
                <w:color w:val="000000"/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аятникова О.В.</w:t>
            </w:r>
          </w:p>
        </w:tc>
      </w:tr>
      <w:tr>
        <w:trPr>
          <w:trHeight w:val="13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нсультация по физик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б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ОАУ «ООШ №14», каб. 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  <w:r>
              <w:rPr>
                <w:b/>
                <w:color w:val="000000"/>
                <w:sz w:val="28"/>
                <w:szCs w:val="28"/>
                <w:vertAlign w:val="superscript"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утчина О.Г.</w:t>
            </w:r>
          </w:p>
        </w:tc>
      </w:tr>
      <w:tr>
        <w:trPr>
          <w:trHeight w:val="13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нсультация по физик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а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ОАУ «ООШ №14», каб. 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  <w:r>
              <w:rPr>
                <w:b/>
                <w:color w:val="000000"/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утчина О.Г.</w:t>
            </w:r>
          </w:p>
        </w:tc>
      </w:tr>
      <w:tr>
        <w:trPr>
          <w:trHeight w:val="13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нсультация по географи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а, 9б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ОАУ «ООШ №14», каб. 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  <w:r>
              <w:rPr>
                <w:b/>
                <w:color w:val="000000"/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арякина Л.А.</w:t>
            </w:r>
          </w:p>
        </w:tc>
      </w:tr>
      <w:tr>
        <w:trPr>
          <w:trHeight w:val="13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нсультация по английскому языку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а, 9б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ОАУ «ООШ №14», каб. 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  <w:r>
              <w:rPr>
                <w:b/>
                <w:color w:val="000000"/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жейкина А.Н.</w:t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.01.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зыкально-развлекательная программа «Новогодний переполох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б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ОАУ «ООШ №14», каб.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  <w:r>
              <w:rPr>
                <w:b/>
                <w:color w:val="000000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Шонина И.В.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зыкально-развлекательная программа «Новогодний переполох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а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ОАУ «ООШ №14», каб. 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  <w:r>
              <w:rPr>
                <w:b/>
                <w:color w:val="000000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Шонина И.В.</w:t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.01.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икторина «Новый год в разных странах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б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ОАУ «ООШ №14», каб.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  <w:r>
              <w:rPr>
                <w:b/>
                <w:color w:val="000000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Шонина И.В.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икторина «Новый год в разных странах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а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ОАУ «ООШ №14», каб. 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  <w:r>
              <w:rPr>
                <w:b/>
                <w:color w:val="000000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Шонина И.В.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ото конкурс «Парад снеговиков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а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феру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  <w:r>
              <w:rPr>
                <w:b/>
                <w:color w:val="000000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аврилова Л.С.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икторина «Новый год в России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а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ОАУ «ООШ №14», каб. 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  <w:r>
              <w:rPr>
                <w:b/>
                <w:color w:val="000000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люков и.Р.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икторина «Новогодние традиции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а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феру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  <w:r>
              <w:rPr>
                <w:b/>
                <w:color w:val="000000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аятникова О.В.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ход на каток «Новогодние соревнования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б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аток «Кристалл», ул. Братская, д.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  <w:r>
              <w:rPr>
                <w:b/>
                <w:color w:val="000000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омакина О.П.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нсультация по русскому языку ОГ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а, 9б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Сферу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  <w:r>
              <w:rPr>
                <w:b/>
                <w:color w:val="000000"/>
                <w:sz w:val="28"/>
                <w:szCs w:val="28"/>
                <w:vertAlign w:val="superscript"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омакина О.П.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нсультация по математике ОГ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а, 9б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Сферу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  <w:r>
              <w:rPr>
                <w:b/>
                <w:color w:val="000000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улякова А.Р.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нсультация по русскому языку ГВ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а, 9б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Сферу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  <w:r>
              <w:rPr>
                <w:b/>
                <w:color w:val="000000"/>
                <w:sz w:val="28"/>
                <w:szCs w:val="28"/>
                <w:vertAlign w:val="superscript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омакина О.П.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нсультация по математике ГВ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а, 9б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Сферу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  <w:r>
              <w:rPr>
                <w:b/>
                <w:color w:val="000000"/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улякова А.Р.</w:t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.01.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ход на каток «Зимние соревнования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а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аток «Нефтянник», ул. Заводская, д. 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  <w:r>
              <w:rPr>
                <w:b/>
                <w:color w:val="000000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тапова С.В.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ход на каток «Зимние соревнования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а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аток «Нефтянник», ул. Заводская, д. 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  <w:r>
              <w:rPr>
                <w:b/>
                <w:color w:val="000000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тапова С.В.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ход на каток «Зимние забавы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б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аток «Нефтянник», ул. Заводская, д. 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  <w:r>
              <w:rPr>
                <w:b/>
                <w:color w:val="000000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ислова С.В.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ход на каток «Зимние соревнования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б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аток «Нефтянник», ул. Заводская, д. 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  <w:r>
              <w:rPr>
                <w:b/>
                <w:color w:val="000000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тапова С.В.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ход на каток «Зимние забавы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а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аток «Нефтянник», ул. Заводская, д. 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  <w:r>
              <w:rPr>
                <w:b/>
                <w:color w:val="000000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ислова С.В.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ход на каток «Веселый лёд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б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аток «Нефтянник», ул. Заводская, д. 34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  <w:r>
              <w:rPr>
                <w:b/>
                <w:color w:val="000000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итяк О.П.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ход на каток «Вместе веселее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б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аток «Звездный», ул. Комсомольская, д. 197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  <w:r>
              <w:rPr>
                <w:b/>
                <w:color w:val="000000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арякина Л.А.</w:t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6.01.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смотр фильма «Домовёнок Кузя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а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инотеатр «Космос», проспект Парковый, д. 5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  <w:r>
              <w:rPr>
                <w:b/>
                <w:color w:val="000000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люков И.Р.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ход на каток «Новогодние игры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б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аток «Нефтянник», ул. Заводская, д. 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  <w:r>
              <w:rPr>
                <w:b/>
                <w:color w:val="000000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злова М.П.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смотр фильма «Домовёнок Кузя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б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инотеатр «Синема5», ул. Новая, д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  <w:r>
              <w:rPr>
                <w:b/>
                <w:color w:val="000000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омакина О.П.</w:t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7.01.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смотр фильма «Домовёнок Кузя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а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инотеатр «Космос», проспект Парковый, д. 5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  <w:r>
              <w:rPr>
                <w:b/>
                <w:color w:val="000000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улякова А.Р.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смотр фильма «Домовёнок Кузя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а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инотеатр «Космос», проспект Парковый, д. 5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  <w:r>
              <w:rPr>
                <w:b/>
                <w:color w:val="000000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икитина О.А.</w:t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.01.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астер-класс по изготовлению новогодней игрушки из витражного стекл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б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алерея искусств, ул. Пушкинская, д. 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  <w:r>
              <w:rPr>
                <w:b/>
                <w:color w:val="000000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Щендригина О.В.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нятие «Безопасные зимние каникулы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а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ОАУ «ООШ №14», каб. 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  <w:r>
              <w:rPr>
                <w:b/>
                <w:color w:val="000000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аятникова О.В.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нсультация по русскому языку ОГ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а, 9б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Сферу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  <w:r>
              <w:rPr>
                <w:b/>
                <w:color w:val="000000"/>
                <w:sz w:val="28"/>
                <w:szCs w:val="28"/>
                <w:vertAlign w:val="superscript"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омакина О.П.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нсультация по математике ОГ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а, 9б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Сферу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  <w:r>
              <w:rPr>
                <w:b/>
                <w:color w:val="000000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улякова А.Р.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нсультация по русскому языку ГВ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а, 9б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Сферу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  <w:r>
              <w:rPr>
                <w:b/>
                <w:color w:val="000000"/>
                <w:sz w:val="28"/>
                <w:szCs w:val="28"/>
                <w:vertAlign w:val="superscript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омакина О.П.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нсультация по математике ГВ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а, 9б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Сферу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  <w:r>
              <w:rPr>
                <w:b/>
                <w:color w:val="000000"/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улякова А.Р.</w:t>
            </w:r>
          </w:p>
        </w:tc>
      </w:tr>
    </w:tbl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-4548505</wp:posOffset>
            </wp:positionV>
            <wp:extent cx="10668000" cy="79248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4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426" w:hanging="0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 xml:space="preserve">План работы </w:t>
      </w:r>
    </w:p>
    <w:p>
      <w:pPr>
        <w:pStyle w:val="Normal"/>
        <w:jc w:val="center"/>
        <w:rPr/>
      </w:pPr>
      <w:r>
        <w:rPr>
          <w:b/>
          <w:color w:val="000000"/>
          <w:sz w:val="48"/>
          <w:szCs w:val="48"/>
        </w:rPr>
        <w:t>библиотеки на весенних</w:t>
      </w:r>
      <w:r>
        <w:rPr/>
        <w:t xml:space="preserve"> каникулах</w:t>
      </w:r>
    </w:p>
    <w:tbl>
      <w:tblPr>
        <w:tblW w:w="1573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037"/>
        <w:gridCol w:w="1451"/>
        <w:gridCol w:w="3576"/>
        <w:gridCol w:w="1276"/>
        <w:gridCol w:w="297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6"/>
                <w:szCs w:val="36"/>
              </w:rPr>
            </w:pPr>
            <w:r>
              <w:rPr>
                <w:b/>
                <w:i/>
                <w:color w:val="000000"/>
                <w:sz w:val="36"/>
                <w:szCs w:val="36"/>
              </w:rPr>
              <w:t>Дата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6"/>
                <w:szCs w:val="36"/>
              </w:rPr>
            </w:pPr>
            <w:r>
              <w:rPr>
                <w:b/>
                <w:i/>
                <w:color w:val="000000"/>
                <w:sz w:val="36"/>
                <w:szCs w:val="36"/>
              </w:rPr>
              <w:t>Название мероприят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6"/>
                <w:szCs w:val="36"/>
              </w:rPr>
            </w:pPr>
            <w:r>
              <w:rPr>
                <w:b/>
                <w:i/>
                <w:color w:val="000000"/>
                <w:sz w:val="36"/>
                <w:szCs w:val="36"/>
              </w:rPr>
              <w:t>Класс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6"/>
                <w:szCs w:val="36"/>
              </w:rPr>
            </w:pPr>
            <w:r>
              <w:rPr>
                <w:b/>
                <w:i/>
                <w:color w:val="000000"/>
                <w:sz w:val="36"/>
                <w:szCs w:val="36"/>
              </w:rPr>
              <w:t>Место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6"/>
                <w:szCs w:val="36"/>
              </w:rPr>
            </w:pPr>
            <w:r>
              <w:rPr>
                <w:b/>
                <w:i/>
                <w:color w:val="000000"/>
                <w:sz w:val="36"/>
                <w:szCs w:val="36"/>
              </w:rPr>
              <w:t>Врем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36"/>
                <w:szCs w:val="36"/>
              </w:rPr>
              <w:t>Ответственный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.01.25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смотр мультфильма «Иван царевич и Серый волк 6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-7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инотеатр «Космос», проспект Парковый, д. 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</w:t>
            </w:r>
            <w:r>
              <w:rPr>
                <w:b/>
                <w:color w:val="000000"/>
                <w:sz w:val="28"/>
                <w:szCs w:val="28"/>
                <w:vertAlign w:val="superscript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арякина Л.А.</w:t>
            </w:r>
          </w:p>
        </w:tc>
      </w:tr>
      <w:tr>
        <w:trPr>
          <w:trHeight w:val="30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.01.25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астер-класс по росписи деревянных игруше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-4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Библиотека имени Ямашева, ул. Ленинская, д. 4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  <w:r>
              <w:rPr>
                <w:b/>
                <w:color w:val="000000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арякина Л.А.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orient="landscape" w:w="16838" w:h="11906"/>
      <w:pgMar w:left="0" w:right="454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9:19:00Z</dcterms:created>
  <dc:creator>школа_14</dc:creator>
  <dc:description/>
  <cp:keywords/>
  <dc:language>en-US</dc:language>
  <cp:lastModifiedBy>Учитель</cp:lastModifiedBy>
  <cp:lastPrinted>2019-03-19T13:05:00Z</cp:lastPrinted>
  <dcterms:modified xsi:type="dcterms:W3CDTF">2024-12-24T03:42:00Z</dcterms:modified>
  <cp:revision>9</cp:revision>
  <dc:subject/>
  <dc:title>Утверждаю:</dc:title>
</cp:coreProperties>
</file>