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еклассное мероприятие «Правильное пит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Цель мероприятия: 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сширению знаний детей об овощах, как полезных продукта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ь детей в доступной форме с целебными свойствами некоторых овощей;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отношение к правильному питанию, как основной части здорового образа жизн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привычку иметь овощи и фрукты обязательным компонентом ежедневного рацион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лядность и оборудовани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ски и костюмы для Карлсона и сценки «Сказка про репку». </w:t>
      </w:r>
    </w:p>
    <w:p>
      <w:pPr>
        <w:pStyle w:val="Normal"/>
        <w:numPr>
          <w:ilvl w:val="0"/>
          <w:numId w:val="7"/>
        </w:numPr>
        <w:rPr/>
      </w:pPr>
      <w:r>
        <w:rPr/>
        <w:t>пазлы «Овощи», памятки «Золотые правила питания».</w:t>
      </w:r>
    </w:p>
    <w:p>
      <w:pPr>
        <w:pStyle w:val="Normal"/>
        <w:numPr>
          <w:ilvl w:val="0"/>
          <w:numId w:val="7"/>
        </w:numPr>
        <w:rPr/>
      </w:pPr>
      <w:r>
        <w:rPr/>
        <w:t>для работы в группах листы чертёжной бумаги, напечатанные тексты, загадки, картинки с изображением овощей, клей, ножницы, цветные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Класс делится на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Актуализация знаний.             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Вбегает Карлсон, ищет кнопку на животе, но мотор не заводится.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Ой! Мамочки! Что же такое творится?!</w:t>
        <w:br/>
        <w:t>Мотор мой не хочет никак заводиться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Учитель</w:t>
      </w:r>
    </w:p>
    <w:p>
      <w:pPr>
        <w:pStyle w:val="Style17"/>
        <w:spacing w:before="0" w:after="0"/>
        <w:ind w:left="360" w:hanging="0"/>
        <w:rPr/>
      </w:pPr>
      <w:r>
        <w:rPr/>
        <w:t>Здравствуй, Карлсон!</w:t>
        <w:br/>
        <w:t>Что грустишь ты? Дай ответ!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Я обкушался варенья!</w:t>
        <w:br/>
        <w:t>А ещё было печенье.</w:t>
        <w:br/>
        <w:t>Торт и множество конфет:</w:t>
        <w:br/>
        <w:t>Очень вкусным был обед.</w:t>
        <w:br/>
        <w:t>А теперь мотор заглох.</w:t>
        <w:br/>
        <w:t>Ох, зачем я ел пирог?.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Учитель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Где же ты сегодня был?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Слон обедать пригласил.</w:t>
        <w:br/>
        <w:t>Отказать ему не смог.</w:t>
        <w:br/>
        <w:t>Ох, зачем я ел пирог?</w:t>
      </w:r>
    </w:p>
    <w:p>
      <w:pPr>
        <w:pStyle w:val="Style17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Да, друзья, на первый взгляд.</w:t>
        <w:br/>
        <w:t>Стал Карлсончик толстоват.</w:t>
        <w:br/>
        <w:t>Разве можно столько есть?</w:t>
        <w:br/>
        <w:t>На диету нужно сесть!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left="426" w:hanging="0"/>
        <w:rPr/>
      </w:pPr>
      <w:r>
        <w:rPr/>
        <w:t>Чтобы сесть, нужна кровать.</w:t>
        <w:br/>
        <w:t>А до дома не достать.</w:t>
        <w:br/>
        <w:t>Кто б на крышу влезть помог.</w:t>
        <w:br/>
        <w:t>Ох, зачем я ел пирог.</w:t>
      </w:r>
    </w:p>
    <w:p>
      <w:pPr>
        <w:pStyle w:val="Style17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Сам во всём ты виноват:</w:t>
        <w:br/>
        <w:t>Ел и пил ты всё подряд!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left="426" w:hanging="0"/>
        <w:rPr/>
      </w:pPr>
      <w:r>
        <w:rPr/>
        <w:t>Я мужчина в цвете лет,</w:t>
        <w:br/>
        <w:t>Ну а вам и дела нет!</w:t>
        <w:br/>
        <w:t>Всё – настал последний вздох!</w:t>
        <w:br/>
        <w:t>Ох, зачем я ел пирог…</w:t>
      </w:r>
    </w:p>
    <w:p>
      <w:pPr>
        <w:pStyle w:val="Style17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- Ребята, как вы думаете, почему</w:t>
      </w:r>
      <w:r>
        <w:rPr>
          <w:i/>
        </w:rPr>
        <w:t xml:space="preserve"> Карлсону </w:t>
      </w:r>
      <w:r>
        <w:rPr/>
        <w:t xml:space="preserve">так плохо?  </w:t>
      </w:r>
      <w:r>
        <w:rPr>
          <w:bCs/>
          <w:i/>
          <w:sz w:val="20"/>
        </w:rPr>
        <w:t>(Выслушать ответы детей)</w:t>
      </w:r>
    </w:p>
    <w:p>
      <w:pPr>
        <w:pStyle w:val="Normal"/>
        <w:rPr/>
      </w:pPr>
      <w:r>
        <w:rPr/>
        <w:t xml:space="preserve">- Да, вы правы. Сладости мы любим, но есть их нужно понемногу. Иначе, можно заболеть. И не стоит забывать: сладостей сто, а здоровье одно. Надо научиться отказывать себе в продуктах, которые вредят здоровью: чипсы, фанта, напиток пепси… Народная мудрость гласит: «Здоровье потеряешь - всё потеряешь». </w:t>
      </w:r>
    </w:p>
    <w:p>
      <w:pPr>
        <w:pStyle w:val="Style17"/>
        <w:spacing w:before="0" w:after="0"/>
        <w:rPr/>
      </w:pPr>
      <w:r>
        <w:rPr/>
        <w:t>- Карлсон</w:t>
      </w:r>
      <w:r>
        <w:rPr>
          <w:bCs/>
        </w:rPr>
        <w:t>, о</w:t>
      </w:r>
      <w:r>
        <w:rPr/>
        <w:t>ставайся с нами. Мы сегодня с ребятами будем говорить о правильном и здоровом питании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>Всем известно, всем понятно,</w:t>
        <w:br/>
        <w:t>Что здоровым быть приятно.</w:t>
        <w:br/>
        <w:t>Только надо знать, как здоров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 В путь дорогу собирайтесь,</w:t>
        <w:br/>
        <w:t>За здоровьем отправл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уда мы отправимся за здоровьем, догадайтесь, послушав стихотворени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огороде много гряд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т и репа и салат.</w:t>
      </w:r>
    </w:p>
    <w:p>
      <w:pPr>
        <w:pStyle w:val="Normal"/>
        <w:ind w:left="360" w:hanging="0"/>
        <w:rPr/>
      </w:pPr>
      <w:r>
        <w:rPr/>
        <w:tab/>
        <w:t>Тут и свекла, и горох,</w:t>
      </w:r>
    </w:p>
    <w:p>
      <w:pPr>
        <w:pStyle w:val="Normal"/>
        <w:ind w:left="360" w:hanging="0"/>
        <w:rPr/>
      </w:pPr>
      <w:r>
        <w:rPr/>
        <w:tab/>
        <w:t>А картофель разве плох?</w:t>
      </w:r>
    </w:p>
    <w:p>
      <w:pPr>
        <w:pStyle w:val="Normal"/>
        <w:rPr/>
      </w:pPr>
      <w:r>
        <w:rPr/>
        <w:tab/>
        <w:t xml:space="preserve">Наш  зеленый огород </w:t>
      </w:r>
    </w:p>
    <w:p>
      <w:pPr>
        <w:pStyle w:val="Normal"/>
        <w:ind w:firstLine="708"/>
        <w:rPr/>
      </w:pPr>
      <w:r>
        <w:rPr/>
        <w:t>Нас прокормит целый год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(Выслушать ответы детей)</w:t>
      </w:r>
    </w:p>
    <w:p>
      <w:pPr>
        <w:pStyle w:val="Normal"/>
        <w:rPr/>
      </w:pPr>
      <w:r>
        <w:rPr/>
        <w:t xml:space="preserve">- Что растет на огороде? </w:t>
      </w:r>
    </w:p>
    <w:p>
      <w:pPr>
        <w:pStyle w:val="Normal"/>
        <w:rPr/>
      </w:pPr>
      <w:r>
        <w:rPr/>
        <w:t>- Отгадайте, что за овощ?</w:t>
      </w:r>
    </w:p>
    <w:p>
      <w:pPr>
        <w:pStyle w:val="Normal"/>
        <w:ind w:left="720" w:hanging="0"/>
        <w:rPr/>
      </w:pPr>
      <w:r>
        <w:rPr/>
        <w:t>Круглый бок, желтый бок.</w:t>
      </w:r>
    </w:p>
    <w:p>
      <w:pPr>
        <w:pStyle w:val="Normal"/>
        <w:rPr/>
      </w:pPr>
      <w:r>
        <w:rPr/>
        <w:tab/>
        <w:t>Сидит на грядке колобок.</w:t>
      </w:r>
    </w:p>
    <w:p>
      <w:pPr>
        <w:pStyle w:val="Normal"/>
        <w:rPr/>
      </w:pPr>
      <w:r>
        <w:rPr/>
        <w:tab/>
        <w:t>Врос в землю крепко.</w:t>
      </w:r>
    </w:p>
    <w:p>
      <w:pPr>
        <w:pStyle w:val="Normal"/>
        <w:rPr/>
      </w:pPr>
      <w:r>
        <w:rPr/>
        <w:tab/>
        <w:t xml:space="preserve">Что же это? </w:t>
      </w:r>
      <w:r>
        <w:rPr>
          <w:i/>
        </w:rPr>
        <w:t>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шему вниманию посмотреть инсценировку сказки «Сказка про репку»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репку посадил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репке говорил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расти, расти больш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ь богатым урожаем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й ведер 5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, пора поспать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Ложится недалеко от репки и засыпа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дедулька без забо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а между тем расте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юет с сорня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огами и руками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ет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проснулся, испугался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Дед просыпается и прыгает от холод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я старый, разоспалс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у уж пора тяну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, да репка уродилас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ая и не снилась.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Хватает репку и тянет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ь, но репка возмутилась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ков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й дедка ты неловкий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– не репка, я - Морков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и я стройней в 100 ра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анжевый к тому 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ты пропадешь…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яну другую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ш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й, ой, о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естую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- не реп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- Картошк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даже кошк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брать в руки ложк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для чипсов слышишь, дед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понен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славный урожай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опять пойду по реп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репка, вот те на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ус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я возмущен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 печки ты упа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пусту не узна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на репу не похож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нее одна одёж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их целых 100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пугов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хрустящая капуст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ы иль винегрет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м меня, любезный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лета аж хран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жешь, есть меня всю зиму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шу …в корзи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битых 2 ча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репа? Эта вроде…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к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дед не угад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с тебя попута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у с репой перепут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в 100 раз красн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ы нет и нет борщ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на источник цвет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кольная котлета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о процентов похудень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у полеза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бе найдется место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де же репа? Может эта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того же цвет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репка, старичок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репчатый луч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я коваре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 и кашу добавляю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ля вирусов – КОШМАР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 корзинку полеза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уж к концу подход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репку вновь иск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, тяжелая корзин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й вырос урожай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ке пришел конец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лушал, молод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– </w:t>
      </w:r>
      <w:r>
        <w:rPr/>
        <w:t>Какие овощи выросли у деда?</w:t>
      </w:r>
    </w:p>
    <w:p>
      <w:pPr>
        <w:pStyle w:val="Normal"/>
        <w:rPr/>
      </w:pPr>
      <w:r>
        <w:rPr/>
        <w:t xml:space="preserve">– </w:t>
      </w:r>
      <w:r>
        <w:rPr/>
        <w:t>Какие овощи можно съесть в свежем виде?</w:t>
      </w:r>
    </w:p>
    <w:p>
      <w:pPr>
        <w:pStyle w:val="Normal"/>
        <w:rPr/>
      </w:pPr>
      <w:r>
        <w:rPr/>
        <w:t xml:space="preserve">- Давайте вспомним, как говорил каждый овощ про себя: </w:t>
      </w:r>
    </w:p>
    <w:p>
      <w:pPr>
        <w:pStyle w:val="Normal"/>
        <w:ind w:left="709" w:hanging="0"/>
        <w:rPr/>
      </w:pPr>
      <w:r>
        <w:rPr/>
        <w:t>а) Чем богата морковка?</w:t>
      </w:r>
    </w:p>
    <w:p>
      <w:pPr>
        <w:pStyle w:val="Normal"/>
        <w:ind w:left="709" w:hanging="0"/>
        <w:rPr/>
      </w:pPr>
      <w:r>
        <w:rPr/>
        <w:t>б) Можно ли сварить суп без картошки?</w:t>
      </w:r>
    </w:p>
    <w:p>
      <w:pPr>
        <w:pStyle w:val="Normal"/>
        <w:ind w:left="709" w:hanging="0"/>
        <w:rPr/>
      </w:pPr>
      <w:r>
        <w:rPr/>
        <w:t>в) Какой овощ можно квасить и солить?</w:t>
      </w:r>
    </w:p>
    <w:p>
      <w:pPr>
        <w:pStyle w:val="Normal"/>
        <w:ind w:left="709" w:hanging="0"/>
        <w:rPr/>
      </w:pPr>
      <w:r>
        <w:rPr/>
        <w:t>г) Без какого овоща нет борща?</w:t>
      </w:r>
    </w:p>
    <w:p>
      <w:pPr>
        <w:pStyle w:val="Normal"/>
        <w:ind w:left="709" w:hanging="0"/>
        <w:rPr>
          <w:lang w:val="en-US"/>
        </w:rPr>
      </w:pPr>
      <w:r>
        <w:rPr/>
        <w:t>д) Кто боится лука?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Физминутка "Вершки и корешки"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Я буду называть овощи, а вы, если мы едим подземные части (корешки) - садитесь на стульчики, а если наземные (вершки) - то встаёте и хлопаете в ладоши. </w:t>
      </w:r>
      <w:r>
        <w:rPr>
          <w:i/>
          <w:iCs/>
        </w:rPr>
        <w:t>(Картофель, огурец, морковь, помидор, свёкла, капуста, чеснок, да ещё кабачок!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Решение проектной задачи.</w:t>
      </w:r>
    </w:p>
    <w:p>
      <w:pPr>
        <w:pStyle w:val="Normal"/>
        <w:rPr/>
      </w:pPr>
      <w:r>
        <w:rPr/>
        <w:t>Чтобы узнать, действительно ли так необходимы овощи на нашем столе, прорекламируйте некоторые из них. На столе у вас лежат конверты с заданиями. Время работы 15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ложите картинку, узнайте  овощ, который будете рекламировать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з предложенного материала (Приложения 1-4) составьте рассказ о данном овоще по плану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гад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то интересн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лезные свойств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добранный материал оформите на листах А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Детям предлагаются листы чертёжной бумаги, напечатанные тексты, загадки, картинки с изображением овощей, клей, ножницы, цветные карандаши, фломастеры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щита работ</w:t>
      </w:r>
    </w:p>
    <w:p>
      <w:pPr>
        <w:pStyle w:val="Normal"/>
        <w:rPr>
          <w:i/>
          <w:i/>
        </w:rPr>
      </w:pPr>
      <w:r>
        <w:rPr/>
        <w:t>Каждая команда представляет свою работу. Готовые рекламные листы размещаем в классном уголке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вод: </w:t>
      </w:r>
    </w:p>
    <w:p>
      <w:pPr>
        <w:pStyle w:val="Normal"/>
        <w:rPr/>
      </w:pPr>
      <w:r>
        <w:rPr/>
        <w:t>-  От чего зависит наше здоровье?</w:t>
      </w:r>
    </w:p>
    <w:p>
      <w:pPr>
        <w:pStyle w:val="Normal"/>
        <w:rPr/>
      </w:pPr>
      <w:r>
        <w:rPr/>
        <w:t>- А что нужно кушать больше, чтобы быть здоровым?</w:t>
      </w:r>
    </w:p>
    <w:p>
      <w:pPr>
        <w:pStyle w:val="Normal"/>
        <w:rPr/>
      </w:pPr>
      <w:r>
        <w:rPr/>
        <w:t>- Правильно, овощей и фруктов нужно есть как можно больше, потому что в них много витаминов и других полезных веществ. Без витаминов человек болеет!</w:t>
      </w:r>
    </w:p>
    <w:p>
      <w:pPr>
        <w:pStyle w:val="Normal"/>
        <w:rPr/>
      </w:pPr>
      <w:r>
        <w:rPr/>
        <w:t>Перед едой нужно хорошо вымыть овощи и фрукты. Почему?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- Ну что, Карлсон, ты понял, чем нужно питаться, чтобы быть здоровым и не болеть?</w:t>
      </w:r>
    </w:p>
    <w:p>
      <w:pPr>
        <w:pStyle w:val="Style17"/>
        <w:spacing w:before="0" w:after="0"/>
        <w:rPr/>
      </w:pPr>
      <w:r>
        <w:rPr>
          <w:i/>
        </w:rPr>
        <w:t>Карлсон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Спасибо, ребята! Теперь буду знать,</w:t>
        <w:br/>
        <w:t>И строго питанья режим соблюдать.</w:t>
        <w:br/>
        <w:t>Без помощи вашей совсем бы засох.</w:t>
        <w:br/>
        <w:t>Ох, зачем же я съел тот огромный пирог?</w:t>
      </w:r>
    </w:p>
    <w:p>
      <w:pPr>
        <w:pStyle w:val="Style17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7"/>
        <w:spacing w:before="0" w:after="0"/>
        <w:ind w:left="360" w:hanging="0"/>
        <w:rPr/>
      </w:pPr>
      <w:r>
        <w:rPr/>
        <w:t>Запомни, Карлсон, наш совет:</w:t>
        <w:br/>
        <w:t>Здоровье одно, а второго-то н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чтобы ты не забывал об этом, я тебе и ребятам подарю памятки «Золотые правила питания». (Приложение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</w:rPr>
      </w:pPr>
      <w:r>
        <w:rPr>
          <w:szCs w:val="28"/>
        </w:rPr>
        <w:t>Формирование здорового образа жизни у младших школьников. Авт.- сост. Т.Н. Захарова и др. – Волгоград: Учитель, 2007. – 174 с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ухова Л.А., Лемяскина Н.А. Школа докторов Природы или 135 уроков здоровья. 1-4 класс. – М.: ВАКО, 2004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стомина Ж.Л. Здоровое питание – отличное настроение. Сценарий адаптированной игры “Последний герой”. Журнал “Начальная школа” №1, 2004, с. 93-95.</w:t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-100965</wp:posOffset>
            </wp:positionV>
            <wp:extent cx="2238375" cy="236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тут на грядке зелёные ветки, а на ветках - красные детки!   </w:t>
      </w:r>
      <w:r>
        <w:rPr>
          <w:i/>
        </w:rPr>
        <w:t xml:space="preserve">Помидоры </w:t>
      </w:r>
    </w:p>
    <w:p>
      <w:pPr>
        <w:pStyle w:val="Normal"/>
        <w:rPr/>
      </w:pPr>
      <w:r>
        <w:rPr>
          <w:b/>
          <w:bCs/>
          <w:i/>
          <w:iCs/>
        </w:rPr>
        <w:t>Помидор</w:t>
      </w:r>
      <w:r>
        <w:rPr/>
        <w:t>.</w:t>
      </w:r>
    </w:p>
    <w:p>
      <w:pPr>
        <w:pStyle w:val="Normal"/>
        <w:rPr/>
      </w:pPr>
      <w:r>
        <w:rPr/>
        <w:t xml:space="preserve">А я - толстый помидор, </w:t>
      </w:r>
    </w:p>
    <w:p>
      <w:pPr>
        <w:pStyle w:val="Normal"/>
        <w:rPr/>
      </w:pPr>
      <w:r>
        <w:rPr/>
        <w:t>Витаминов полный.</w:t>
      </w:r>
    </w:p>
    <w:p>
      <w:pPr>
        <w:pStyle w:val="Normal"/>
        <w:rPr/>
      </w:pPr>
      <w:r>
        <w:rPr/>
        <w:t>Очень долго я расту-</w:t>
      </w:r>
    </w:p>
    <w:p>
      <w:pPr>
        <w:pStyle w:val="Normal"/>
        <w:rPr/>
      </w:pPr>
      <w:r>
        <w:rPr/>
        <w:t>Возраст мой преклонный.</w:t>
      </w:r>
    </w:p>
    <w:p>
      <w:pPr>
        <w:pStyle w:val="Normal"/>
        <w:rPr/>
      </w:pPr>
      <w:r>
        <w:rPr/>
        <w:t>Сначала я зеленым был,</w:t>
      </w:r>
    </w:p>
    <w:p>
      <w:pPr>
        <w:pStyle w:val="Normal"/>
        <w:rPr/>
      </w:pPr>
      <w:r>
        <w:rPr/>
        <w:t>Но август- месяц наступил-</w:t>
      </w:r>
    </w:p>
    <w:p>
      <w:pPr>
        <w:pStyle w:val="Normal"/>
        <w:rPr/>
      </w:pPr>
      <w:r>
        <w:rPr/>
        <w:t>Стал краснеть я день за днем,</w:t>
      </w:r>
    </w:p>
    <w:p>
      <w:pPr>
        <w:pStyle w:val="Normal"/>
        <w:rPr/>
      </w:pPr>
      <w:r>
        <w:rPr/>
        <w:t xml:space="preserve">Чтобы взяли меня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книгах меня называют томатом. Мы пьём томатный сок, наши мамы покупают в магазинах томатную пасту, маринуют томаты. Но почему же томаты называют помидорами? У первых томатов, привезённых в Италию, плоды были жёлтого цвета. На солнце они светились как золото. Итальянцы ахнули: "Помо доро!". "Помо" - яблоко, "доро" - золото. Так и появились золотые яблоки - помид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330200</wp:posOffset>
            </wp:positionV>
            <wp:extent cx="3145790" cy="431927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Южной Америки, как говорят,</w:t>
        <w:br/>
        <w:t>Попал к нам большой ярко-красный томат.</w:t>
        <w:br/>
        <w:t>Сначала он клумбы в садах украшал,</w:t>
        <w:br/>
        <w:t>А после в борщи и салаты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ы иногда называют северными апельсинами: в них, как и в ярко-оранжевых апельсинах, очень много витаминов. В Европе помидоры появились в XVI веке. Сначала оно были декоративными растениями из-за красивых, ярких плодов. Ими украшали клумбы в садах, зеленью помидоров обвивали балконы и беседки, выращивали в горшках и на подоконниках. Одно время плоды помидоров считали ядовитыми и не использовали их в пищу. Одна из первых стран, начавших выращивать помидоры как овощи - Россия. Благодаря замечательному русскому ученому-агроному Андрею Тимофеевичу Болотову помидоры стали любимым и распространённым в России ово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оматы используют при недостатках витаминов;</w:t>
      </w:r>
    </w:p>
    <w:p>
      <w:pPr>
        <w:pStyle w:val="Normal"/>
        <w:numPr>
          <w:ilvl w:val="0"/>
          <w:numId w:val="5"/>
        </w:numPr>
        <w:rPr/>
      </w:pPr>
      <w:r>
        <w:rPr/>
        <w:t>малокровии, отсутствии аппетита;</w:t>
      </w:r>
    </w:p>
    <w:p>
      <w:pPr>
        <w:pStyle w:val="Normal"/>
        <w:numPr>
          <w:ilvl w:val="0"/>
          <w:numId w:val="5"/>
        </w:numPr>
        <w:rPr/>
      </w:pPr>
      <w:r>
        <w:rPr/>
        <w:t>для разглаживания морщин и роста волос;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кого не огорчаю, а всех плакать заставляю.     </w:t>
      </w:r>
      <w:r>
        <w:rPr>
          <w:i/>
          <w:szCs w:val="28"/>
        </w:rPr>
        <w:t xml:space="preserve"> Лук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/>
      </w:pPr>
      <w:r>
        <w:rPr>
          <w:szCs w:val="28"/>
        </w:rPr>
        <w:t>Скинул с Егорушки золотые пёрышки –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Заставил Егорушка плакать без горюшка.        </w:t>
      </w:r>
      <w:r>
        <w:rPr>
          <w:rStyle w:val="Emphasis"/>
          <w:szCs w:val="28"/>
        </w:rPr>
        <w:t>Лук</w:t>
      </w:r>
    </w:p>
    <w:p>
      <w:pPr>
        <w:pStyle w:val="Normal"/>
        <w:spacing w:before="280" w:after="280"/>
        <w:rPr/>
      </w:pPr>
      <w:r>
        <w:rPr>
          <w:szCs w:val="28"/>
        </w:rPr>
        <w:t>В Древней Греции лук считался священным растением. Его преподносили в дар богам. В праздники каждый старался принести в храм самую крупную луковицу и тот, кому это удавалось, получал почётный подарок. Из Древней Греции лук попал к римлянам. Этот овощ пользовался всеобщей любовью. Рыцари носили лук как талисман, защищающий от стрел и мечей. Поэтому один из сортов лука называется "Лук Победный"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Луковица золотая, круглая, литая.</w:t>
        <w:br/>
        <w:t xml:space="preserve">Есть у ней один секрет - </w:t>
        <w:br/>
        <w:t>Нас она спасет от бед:</w:t>
        <w:br/>
        <w:t>Может вылечить недуг</w:t>
        <w:br/>
        <w:t>Вкусный и душистый лук!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У славянских народов лук появился в XII-XIII веках. На Руси про него сложили такие поговорки: "Лук, хлеб да вода - молодецкая еда". Как вы думаете, почему? Потому что лук делает человека крепче, здоровее, сильнее! Он излечивает даже от болезней! Русские крестьяне говорили: "Сей лук от семи недуг". Целебные свойства лука объясняются тем, что в нём содержатся особые вещества - фитонциды, которые губительно действуют на бактерии. Когда у постели больного ставят блюдечко с мелко нарубленным луком, то больной быстрее идёт на поправку. В луке содержатся минеральные вещества и витамины!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ук и чеснок – первые лекарства при простуде и гриппе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дыхание паров лука хорошо помогает при кашле, ангине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е зря говорят «Лук от семи недуг».</w:t>
      </w:r>
    </w:p>
    <w:p>
      <w:pPr>
        <w:pStyle w:val="Normal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154305</wp:posOffset>
            </wp:positionV>
            <wp:extent cx="4154805" cy="28473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Вы не плачьте, он полезный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eastAsia="Calibri"/>
          <w:szCs w:val="28"/>
        </w:rPr>
        <w:t>Чудо</w:t>
      </w:r>
      <w:r>
        <w:rPr>
          <w:rFonts w:eastAsia="Calibri"/>
          <w:b/>
          <w:szCs w:val="28"/>
        </w:rPr>
        <w:t>-ЛУК</w:t>
      </w:r>
      <w:r>
        <w:rPr>
          <w:rFonts w:eastAsia="Calibri"/>
          <w:szCs w:val="28"/>
        </w:rPr>
        <w:t xml:space="preserve"> от всех болезней!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Овощ этот очень крут!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Убивает всех вокруг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Помогут фитонциды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От оспы и чумы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И вылечить простуду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Им тоже можем мы.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(</w:t>
      </w:r>
      <w:r>
        <w:rPr>
          <w:i/>
          <w:iCs/>
          <w:szCs w:val="28"/>
        </w:rPr>
        <w:t>Лук.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ук зеленый – объеденье! </w:t>
        <w:br/>
        <w:t xml:space="preserve">Он приправа к блюдам. </w:t>
        <w:br/>
        <w:t xml:space="preserve">Ешьте дети, лук зеленый: </w:t>
        <w:br/>
        <w:t xml:space="preserve">Он полезен людям. </w:t>
        <w:br/>
        <w:t xml:space="preserve">Витаминов в нем не счесть - </w:t>
        <w:br/>
        <w:t>Надо лук зеленый есть!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 каких болезней вы лечитесь соком лука?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(От насморка – сок с сахаром и маслом, от кашля – сок с медом и саха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>Приложение 3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765</wp:posOffset>
            </wp:positionH>
            <wp:positionV relativeFrom="paragraph">
              <wp:posOffset>308610</wp:posOffset>
            </wp:positionV>
            <wp:extent cx="3028950" cy="20764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олотая голова велика, тяжела.</w:t>
        <w:br/>
        <w:t>Золотая голова отдохнуть прилегла.</w:t>
        <w:br/>
        <w:t>Голова велика, только шея тонк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( Тыква) </w:t>
      </w:r>
    </w:p>
    <w:p>
      <w:pPr>
        <w:pStyle w:val="Normal"/>
        <w:spacing w:before="280" w:after="280"/>
        <w:rPr/>
      </w:pPr>
      <w:r>
        <w:rPr/>
        <w:t>Тыкву в древности любили</w:t>
        <w:br/>
        <w:t>И из тыквы мастерили</w:t>
        <w:br/>
        <w:t>И сосуды для пшеницы,</w:t>
        <w:br/>
        <w:t xml:space="preserve">И кувшины для водицы, </w:t>
        <w:br/>
        <w:t xml:space="preserve">Табакерки и шкатулки, </w:t>
        <w:br/>
        <w:t xml:space="preserve">Барабан веселый гулкий, </w:t>
        <w:br/>
        <w:t xml:space="preserve">И причудливый фонарик, </w:t>
        <w:br/>
        <w:t>И цветной узорный шарик,</w:t>
        <w:br/>
        <w:t>Домик, где живет скворец.</w:t>
        <w:br/>
        <w:t>Ай да тыква! Молодец!</w:t>
      </w:r>
    </w:p>
    <w:p>
      <w:pPr>
        <w:pStyle w:val="Style17"/>
        <w:rPr/>
      </w:pPr>
      <w:r>
        <w:rPr/>
        <w:t xml:space="preserve">Родина тыквы — Америка. В Древнем Риме из тыквы изготовляли сосуды различной формы, для  чего ее выращивали в специальных деревянных формах. В Китае из тыквы делали праздничные чаши. </w:t>
      </w:r>
    </w:p>
    <w:p>
      <w:pPr>
        <w:pStyle w:val="Normal"/>
        <w:spacing w:before="280" w:after="280"/>
        <w:rPr/>
      </w:pPr>
      <w:r>
        <w:rPr/>
        <w:t xml:space="preserve">В России тыква стала известна в XVI веке. В этом овоще содержится немало полезных и питательных веществ: сахара, белки, витамин С и каротин. Нежную и сочную мякоть тыквы используют в диетическом питании. </w:t>
      </w:r>
    </w:p>
    <w:p>
      <w:pPr>
        <w:pStyle w:val="Style17"/>
        <w:rPr/>
      </w:pPr>
      <w:r>
        <w:rPr/>
        <w:t>Тыква очень вкусный и полезный овощ, который содержит большое количество каротина и витаминов. В мякоти тыквы содержится очень много ценного для детского организма витамина D, который усиливает жизнедеятельность и ускоряет рост детей. Клетчатку этого овоща легко усваивает даже ослабленный организм, вот поэтому блюда из тыквы рекомендуют для лечебного и профилактического питания. Поскольку в тыкве много солей меди, железа и фосфора, которые положительно влияют на процесс кроветворения в организме, употребление ее рекомендовано как профилактика малокровия и атеросклероза. Полезна тыква также при заболевании печени и почек.  </w:t>
      </w:r>
    </w:p>
    <w:p>
      <w:pPr>
        <w:pStyle w:val="Normal"/>
        <w:spacing w:before="280" w:after="280"/>
        <w:rPr/>
      </w:pPr>
      <w:r>
        <w:rPr/>
        <w:t xml:space="preserve">Этот плод – аптека наша, </w:t>
        <w:br/>
        <w:t xml:space="preserve">Из него полезна каша. </w:t>
        <w:br/>
        <w:t xml:space="preserve">Семечки – деликатес, </w:t>
        <w:br/>
        <w:t xml:space="preserve">И глистам – противовес. </w:t>
        <w:br/>
        <w:t xml:space="preserve">Диетическое блюдо – </w:t>
        <w:br/>
        <w:t xml:space="preserve">От болезней всех, как чудо! </w:t>
        <w:br/>
        <w:t xml:space="preserve">( Тыква) </w:t>
        <w:br/>
      </w:r>
    </w:p>
    <w:p>
      <w:pPr>
        <w:pStyle w:val="Style17"/>
        <w:jc w:val="both"/>
        <w:rPr/>
      </w:pPr>
      <w:r>
        <w:rPr/>
        <w:t>В мире насчитывается не менее 50 сортов тыкв.</w:t>
      </w:r>
    </w:p>
    <w:p>
      <w:pPr>
        <w:pStyle w:val="Style17"/>
        <w:jc w:val="both"/>
        <w:rPr/>
      </w:pPr>
      <w:r>
        <w:rPr/>
        <w:t>Самая миниатюрная тыква весит менее килограмма, а самая крупная порядка 250 кг.</w:t>
      </w:r>
    </w:p>
    <w:p>
      <w:pPr>
        <w:pStyle w:val="Style17"/>
        <w:jc w:val="both"/>
        <w:rPr/>
      </w:pPr>
      <w:r>
        <w:rPr/>
        <w:t>Помимо желтых и оранжевых встречаются белые, синие и зелёные тыквы.</w:t>
      </w:r>
    </w:p>
    <w:p>
      <w:pPr>
        <w:pStyle w:val="Style17"/>
        <w:jc w:val="both"/>
        <w:rPr/>
      </w:pPr>
      <w:r>
        <w:rPr/>
        <w:t>Цветы тыквы съедобны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280" w:after="0"/>
        <w:rPr>
          <w:i/>
          <w:i/>
        </w:rPr>
      </w:pPr>
      <w:r>
        <w:rPr/>
        <w:t>Красный нос в землю врос,</w:t>
        <w:br/>
        <w:t>А зелёный хвост снаружи.</w:t>
        <w:br/>
        <w:t>Нам зелёный хвост не нужен,</w:t>
        <w:br/>
        <w:t xml:space="preserve">Нужен только красный нос.   </w:t>
      </w:r>
      <w:r>
        <w:rPr>
          <w:i/>
        </w:rPr>
        <w:t>(морковь)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 тяжелой работе рекомендуют морковный сок;</w:t>
      </w:r>
    </w:p>
    <w:p>
      <w:pPr>
        <w:pStyle w:val="Normal"/>
        <w:numPr>
          <w:ilvl w:val="0"/>
          <w:numId w:val="5"/>
        </w:numPr>
        <w:rPr/>
      </w:pPr>
      <w:r>
        <w:rPr/>
        <w:t>тертую морковь используют при различных заболеваниях;</w:t>
      </w:r>
    </w:p>
    <w:p>
      <w:pPr>
        <w:pStyle w:val="Normal"/>
        <w:numPr>
          <w:ilvl w:val="0"/>
          <w:numId w:val="5"/>
        </w:numPr>
        <w:rPr/>
      </w:pPr>
      <w:r>
        <w:rPr/>
        <w:t>соком полощут рот и горло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ожет ты от взрослых слышал, </w:t>
        <w:br/>
        <w:t>Ты читать об этом мог,</w:t>
        <w:br/>
        <w:t>Если хочешь стать повыше, -</w:t>
        <w:br/>
        <w:t>Пей с утра морковный сок!</w:t>
        <w:br/>
        <w:t>Он и вкусный, и полезный,</w:t>
        <w:br/>
        <w:t>Есть в нём сахар и железо,</w:t>
        <w:br/>
        <w:t>Он содержит каротин,</w:t>
        <w:br/>
        <w:t>Детям сок необходим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одина моркови - Средиземноморье. Современные учёные разгадали секрет целебных свойств моркови. Ведь в ней много полезных веществ: сахар, витамины и минералы, а яркий оранжевый цвет моркови придают соли железа. Каротин, находящийся в моркови, превращается в организме человека в витамин А, который называют витамином рос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этому, если хотите подрасти, пейте свежий морковный сок.</w:t>
      </w:r>
    </w:p>
    <w:p>
      <w:pPr>
        <w:pStyle w:val="Normal"/>
        <w:tabs>
          <w:tab w:val="clear" w:pos="708"/>
          <w:tab w:val="left" w:pos="142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86995</wp:posOffset>
            </wp:positionV>
            <wp:extent cx="3263265" cy="28098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0" w:leader="none"/>
        </w:tabs>
        <w:rPr>
          <w:rFonts w:eastAsia="Calibri"/>
        </w:rPr>
      </w:pPr>
      <w:r>
        <w:rPr>
          <w:rFonts w:eastAsia="Calibri"/>
        </w:rPr>
        <w:t>Чтобы прыгали вы ловко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eastAsia="Calibri"/>
        </w:rPr>
        <w:t xml:space="preserve">Вот в подарок вам </w:t>
      </w:r>
      <w:r>
        <w:rPr>
          <w:rFonts w:eastAsia="Calibri"/>
          <w:b/>
        </w:rPr>
        <w:t>МОРКОВКА</w:t>
      </w:r>
    </w:p>
    <w:p>
      <w:pPr>
        <w:pStyle w:val="Normal"/>
        <w:rPr/>
      </w:pPr>
      <w:r>
        <w:rPr/>
        <w:t xml:space="preserve">Я – морковка, рыжий хвостик. </w:t>
        <w:br/>
        <w:t xml:space="preserve">Приходите чаще в гости. </w:t>
        <w:br/>
        <w:t xml:space="preserve">Чтобы глазки заблестели, </w:t>
        <w:br/>
        <w:t xml:space="preserve">Чтобы щечки заалели, </w:t>
        <w:br/>
        <w:t xml:space="preserve">Ешь морковку, сок мой пей, </w:t>
        <w:br/>
        <w:t>Будешь только здор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рковочка-подружка</w:t>
      </w:r>
    </w:p>
    <w:p>
      <w:pPr>
        <w:pStyle w:val="Normal"/>
        <w:rPr/>
      </w:pPr>
      <w:r>
        <w:rPr/>
        <w:t>Дорога и люба.</w:t>
      </w:r>
    </w:p>
    <w:p>
      <w:pPr>
        <w:pStyle w:val="Normal"/>
        <w:rPr/>
      </w:pPr>
      <w:r>
        <w:rPr/>
        <w:t>Ешьте, дети, все морковь,</w:t>
      </w:r>
    </w:p>
    <w:p>
      <w:pPr>
        <w:pStyle w:val="Normal"/>
        <w:rPr/>
      </w:pPr>
      <w:r>
        <w:rPr/>
        <w:t>Очищайт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ь бывает не только оранжевого цвета. Корни моркови бывают розовые, белые, желтые и фиолетовые. Люди выращивают очень много разных сортов моркови: от самой маленькой до самой большой. Есть морковь, которая может вырасти длиной до одного метра. </w:t>
        <w:br/>
        <w:br/>
        <w:t>Очень давно, в средние века, морковь считали лакомством гномов — сказочных маленьких лесных человечков. Существовало поверье: если вечером отнесешь в лес миску с пареной морковью, утром вместо моркови найдешь слиток золота. Ночью гномы съедят морковь и щедро отблагодарят за любимое кушанье.</w:t>
      </w:r>
      <w:r>
        <w:rPr>
          <w:b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всех, кто ведёт здоровый образ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жде, чем сесть за стол, я подумаю, что съесть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лезные продукты:</w:t>
      </w:r>
      <w:r>
        <w:rPr>
          <w:i/>
          <w:sz w:val="32"/>
          <w:szCs w:val="32"/>
        </w:rPr>
        <w:t xml:space="preserve"> рыба, кефир, геркулес, подсолнечное масло, морковь, лук, капуста, яблоки, груши и т.п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Неполезные продукты:</w:t>
      </w:r>
      <w:r>
        <w:rPr>
          <w:i/>
          <w:sz w:val="32"/>
          <w:szCs w:val="32"/>
        </w:rPr>
        <w:t xml:space="preserve"> чипсы, пепси, фанта, жирное мясо, торты. «Сникерс», шоколадные конфеты, сало и т.п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е – не переедайт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щательно пережёвывайте пищу, не спешите глота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 приёмом пищи сделайте 5-6 дыхательных упражнений животом, мысленно поблагодарите всех, кто принял участие в создании продуктов, из которых приготовлена пищ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приёма пищи уберите за собой, поблагодарите маму, бабушку, работников столовой и др. за вкусный завтрак, обед и т.д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4:00Z</dcterms:created>
  <dc:creator>Пользователь Windows</dc:creator>
  <dc:description/>
  <cp:keywords/>
  <dc:language>en-US</dc:language>
  <cp:lastModifiedBy>школа</cp:lastModifiedBy>
  <cp:lastPrinted>2013-09-16T23:18:00Z</cp:lastPrinted>
  <dcterms:modified xsi:type="dcterms:W3CDTF">2015-02-06T05:09:00Z</dcterms:modified>
  <cp:revision>4</cp:revision>
  <dc:subject/>
  <dc:title/>
</cp:coreProperties>
</file>